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  <w:highlight w:val="yellow"/>
        </w:rPr>
        <w:t>Извещение № 672-69 от 24.10.2017 года</w:t>
      </w:r>
    </w:p>
    <w:p>
      <w:pPr>
        <w:pStyle w:val="Normal"/>
        <w:jc w:val="center"/>
        <w:rPr/>
      </w:pPr>
      <w:r>
        <w:rPr>
          <w:b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ы аукцион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равление муниципального заказа администрации города Твери (далее – Управл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Департамент потребительского рынка и рекламы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рджоникидзе (сквер напротив д. 46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Орджоникидзе (сквер напротив д. 46) (строка 28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65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326,50 руб. 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напротив д. 7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Победы, напротив д. 76 (строка 290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Химинститута (площадка напротив д. 36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Химинститута (площадка напротив д. 36) (строка 291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Центральная, у д.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Центральная, у д. 18 (строка 292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585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292,5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напротив д.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50 лет Октября, напротив д. 8 (строка 293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Дружинная, у д.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Дружинная, у д. 12 (строка 294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между д. 11 и д.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между д. 11 и д. 13 (строка 295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65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326,50 руб. 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Мигалово, поворот на поселок Рябее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Мигалово, поворот на поселок Рябеево (строка 29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Профсоюзов, у д. 2 (строка 29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102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51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Революционная, напротив д.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Революционная, напротив д. 1 (строка 29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л. Тверская (между фонтаном и памятником Салтыкову-Щедрину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л. Тверская (между фонтаном и памятником Салтыкову-Щедрину) (строка 29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136,00 руб.</w:t>
            </w:r>
          </w:p>
        </w:tc>
      </w:tr>
      <w:tr>
        <w:trPr>
          <w:trHeight w:val="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1"/>
        <w:suppressAutoHyphens w:val="true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 8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Чайковского, у д. 86 (строка 300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170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58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потребительского рынка и рекламы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конкурсе (задатка):</w:t>
      </w:r>
    </w:p>
    <w:p>
      <w:pPr>
        <w:pStyle w:val="Normal"/>
        <w:jc w:val="both"/>
        <w:rPr/>
      </w:pPr>
      <w:r>
        <w:rPr/>
        <w:t xml:space="preserve">Получатель: департамент потребительского рынка и рекламы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 xml:space="preserve">Назначение платежа: Перечисление обеспечения заявки на участие в аукционе (задатка) извещение </w:t>
      </w:r>
      <w:r>
        <w:rPr>
          <w:highlight w:val="yellow"/>
        </w:rPr>
        <w:t>№ 672-69 от 24.10.2017 года, лот № ___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highlight w:val="yellow"/>
          <w:lang w:eastAsia="en-US"/>
        </w:rPr>
        <w:t>с 24.10.2017 г. по 14.11.2017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(Департамент) возвращает задаток претенденту в течение пяти рабочих дней с даты поступления организатору аукциона (Департаменту)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(Департамент)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- управление муниципального заказа администрации города Твери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начала подачи заявок на участие в аукционе: </w:t>
      </w:r>
      <w:r>
        <w:rPr>
          <w:b/>
          <w:highlight w:val="yellow"/>
        </w:rPr>
        <w:t>24.10.2017</w:t>
      </w:r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заявок на участие в аукционе:  </w:t>
      </w:r>
      <w:r>
        <w:rPr>
          <w:b/>
          <w:highlight w:val="yellow"/>
        </w:rPr>
        <w:t>10 час. 00 мин. (время московское) 14.1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15.11.2017 года в 11 час. 00 мин.</w:t>
      </w:r>
      <w:r>
        <w:rPr>
          <w:b/>
        </w:rPr>
        <w:t xml:space="preserve">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7.11.2017 года в  10 час. 00 мин.</w:t>
      </w:r>
      <w:r>
        <w:rPr>
          <w:b/>
        </w:rPr>
        <w:t xml:space="preserve">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управление муниципального заказа администрации города Т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тор аукциона вправе отказаться от проведения аукциона в любое время с момента размещения извещения о проведении аукциона, но не позднее </w:t>
      </w:r>
      <w:r>
        <w:rPr>
          <w:rFonts w:eastAsia="Calibri"/>
          <w:color w:val="000000"/>
          <w:highlight w:val="yellow"/>
          <w:lang w:eastAsia="en-US"/>
        </w:rPr>
        <w:t>11.11.2017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ой частью платы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(Управлени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г. Тверь, ул. Вольного Новгорода, д. 10, каб. 8 - управление муниципального заказа администрации города Твери. Вход через здание администрации города Твери по адресу: 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Дата начала предоставления аукционной документации: </w:t>
      </w:r>
      <w:r>
        <w:rPr>
          <w:b/>
          <w:bCs/>
          <w:highlight w:val="yellow"/>
          <w:lang w:eastAsia="en-US"/>
        </w:rPr>
        <w:t>24.10.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 xml:space="preserve">Дата и время окончания предоставления аукционной документации: </w:t>
      </w:r>
      <w:r>
        <w:rPr>
          <w:b/>
          <w:bCs/>
          <w:highlight w:val="lightGray"/>
          <w:lang w:eastAsia="en-US"/>
        </w:rPr>
        <w:t xml:space="preserve">10  час. 00  мин. (время московское) </w:t>
      </w:r>
      <w:r>
        <w:rPr>
          <w:b/>
          <w:bCs/>
          <w:highlight w:val="yellow"/>
          <w:lang w:eastAsia="en-US"/>
        </w:rPr>
        <w:t>14.11.2017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Артем И. Балаев</cp:lastModifiedBy>
  <cp:lastPrinted>2017-09-26T12:49:00Z</cp:lastPrinted>
  <dcterms:modified xsi:type="dcterms:W3CDTF">2017-10-24T07:48:00Z</dcterms:modified>
  <cp:revision>16</cp:revision>
  <dc:subject/>
  <dc:title>Извещение</dc:title>
</cp:coreProperties>
</file>